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3717-3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4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Дмитрука Ю.В.,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митрука Юрия Викторовича, * 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митрук Юр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№ 1881050225041607342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3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9.04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митрук Юр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митрук Юр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хм544202, </w:t>
      </w:r>
      <w:r>
        <w:rPr>
          <w:iCs/>
          <w:color w:val="000000"/>
          <w:sz w:val="28"/>
          <w:szCs w:val="28"/>
        </w:rPr>
        <w:t xml:space="preserve">постановлением по делу </w:t>
      </w:r>
      <w:r>
        <w:rPr>
          <w:iCs/>
          <w:sz w:val="28"/>
          <w:szCs w:val="28"/>
        </w:rPr>
        <w:t>об административном правонарушении №18810502250416073425, вступившим в законную силу 29.04.2025, сведениями из ведомственной информационной 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8.06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митрук Юр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митрук Юрий Викто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6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40252011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